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Gelzok Zbigniew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  <w:lang w:val="cs-CZ"/>
        </w:rPr>
        <w:t>Rybnik 2005-11-21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Ul. Bracka 16 A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44-251 Rybnik 9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ind w:right="-108" w:hanging="0"/>
        <w:jc w:val="center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bCs/>
          <w:sz w:val="20"/>
          <w:szCs w:val="20"/>
        </w:rPr>
        <w:t>Śląski Urząd Wojewódzki</w:t>
        <w:br/>
        <w:t>w Katowicach</w:t>
        <w:br/>
        <w:t>ul. Jagiellońska 25</w:t>
        <w:br/>
        <w:t>40-032 Katowice</w:t>
      </w:r>
    </w:p>
    <w:p>
      <w:pPr>
        <w:pStyle w:val="Normal"/>
        <w:ind w:right="-108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DZIAŁ ŚRODOWISKA i ROLNICTWA</w:t>
      </w:r>
    </w:p>
    <w:p>
      <w:pPr>
        <w:pStyle w:val="Normal"/>
        <w:ind w:right="-108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ziałając z upoważnienia pani </w:t>
      </w:r>
      <w:r>
        <w:rPr>
          <w:rFonts w:cs="Verdana" w:ascii="Verdana" w:hAnsi="Verdana"/>
          <w:sz w:val="20"/>
          <w:szCs w:val="20"/>
        </w:rPr>
        <w:t>Ruty Zuzanny Kuczera oraz pana Karola Kuczera (pełnomocnictwo w załączeniu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TA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14 czerwca 1960 r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deks postępowania administracyjnego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znowienie postępowania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rt. 145.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§ 1. W sprawie zakończonej decyzją ostateczną wznawia się postępowanie, jeżel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rona bez własnej winy nie brała udziału w postępowaniu,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chowując przy tym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rt. 148.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§ 1. Podanie o wznowienie postępowania wnosi się do organu administracji publicznej, który wydał w sprawie decyzję w pierwszej instancji, w terminie jednego miesiąca od dnia, w którym strona dowiedziała się o okoliczności stanowiącej podstawę do wznowienia postępowan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 2. Termin do złożenia podania o wznowienie postępowania z przyczyny określonej w art. 145 § 1 pkt 4 biegnie od dnia, w którym strona dowiedziała się o decyz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związku z uznaniem ich za stronę w postępowaniu</w:t>
      </w:r>
      <w:r>
        <w:rPr>
          <w:rFonts w:cs="Verdana" w:ascii="Verdana" w:hAnsi="Verdana"/>
          <w:bCs/>
          <w:sz w:val="20"/>
          <w:szCs w:val="20"/>
        </w:rPr>
        <w:t xml:space="preserve"> dotyczącym pozwolenia na budowę stacji bazowej telefonii komórkowej Polkomtel S.A, nr BT-22759 Leszna Górna, na terenie działki nr 2557/3 w Lesznej Górnej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noszę o wznowienie postępowania zakończonego „Decyzją ŚR-III-6613/GOL/1/5/05 NR 144/05 z dnia 04.05.2005 roku oraz wydanie nowej decyzji w zakresie wymagań higienicznych i zdrowotnych dla uzgodnienia projektu budowlanego w powyższej sprawie i zapewnienie złożenia ewentualnego odwołania do Ministra Środowisk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st to obowiązkowe z uwagi na to, że wszystkie strony postępowania mają takie same prawa i to powinno być zachowan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rt. 9.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 xml:space="preserve">Organy administracji publicznej są obowiązane do należytego i wyczerpującego informowania stron o okolicznościach faktycznych i prawnych, które mogą mieć wpływ na ustalenie ich praw i obowiązków będących przedmiotem postępowania administracyjnego. Organy czuwają nad tym, aby strony i inne osoby uczestniczące w postępowaniu nie poniosły szkody z powodu nieznajomości prawa, i w tym celu udzielają im niezbędnych wyjaśnień i wskazówek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rt. 10.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 xml:space="preserve">§ 1. Organy administracji publicznej obowiązane są zapewnić stronom czynny udział w każdym stadium postępowania, a przed wydaniem decyzji umożliwić im wypowiedzenie się, co do zebranych dowodów i materiałów oraz zgłoszonych żądań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rt. 77</w:t>
      </w:r>
      <w:r>
        <w:rPr>
          <w:rFonts w:cs="Verdana" w:ascii="Verdana" w:hAnsi="Verdana"/>
          <w:b/>
          <w:bCs/>
          <w:sz w:val="20"/>
          <w:szCs w:val="20"/>
        </w:rPr>
        <w:t>. </w:t>
      </w:r>
      <w:r>
        <w:rPr>
          <w:rFonts w:cs="Verdana" w:ascii="Verdana" w:hAnsi="Verdana"/>
          <w:bCs/>
          <w:sz w:val="20"/>
          <w:szCs w:val="20"/>
        </w:rPr>
        <w:t xml:space="preserve">§ 1. Organ administracji publicznej jest obowiązany w sposób wyczerpujący zebrać i rozpatrzyć cały materiał dowodowy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t. 107. § 3. Uzasadnienie faktyczne decyzji powinno w szczególności zawierać wskazanie faktów, które organ uznał za udowodnione, dowodów, na których się oparł, oraz przyczyn, z powodu, których innym dowodom odmówił wiarygodności i mocy dowodowej, zaś uzasadnienie prawne - wyjaśnienie podstawy prawnej decyzji, z przytoczeniem przepisów prawa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uwagi, iż państwo Kuczera mieli pełne prawo uczestniczyć w postępowaniu dotyczącym uzgodnienia projektu budowlanego z uwagi na,</w:t>
      </w:r>
    </w:p>
    <w:p>
      <w:pPr>
        <w:pStyle w:val="Normal"/>
        <w:ind w:right="-1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Budowlane</w:t>
      </w:r>
    </w:p>
    <w:p>
      <w:pPr>
        <w:pStyle w:val="Normal"/>
        <w:ind w:right="-10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NewRomanPS-BoldMT;Times New Roman" w:ascii="Verdana" w:hAnsi="Verdana"/>
          <w:bCs/>
          <w:sz w:val="20"/>
          <w:szCs w:val="20"/>
        </w:rPr>
        <w:t>Stronami w postępowaniu w sprawie pozwolenia na budową są: inwestor oraz właściciele, użytkownicy wieczystości lub zarządcy nieruchomości znajdujących się w obszarze oddziaływania obiektu.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Ponadto składam dowód prowadzonego i zakończonego identycznego postępowania w Lublinie gdzie sprawę zainteresował się pan Andrzej Trybusz Główny Inspektor Sanitarny w powyższej sprawie również zostanie poproszony o pomoc oraz Ministerstwo Środowiska.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TimesNewRomanPS-BoldMT;Times New Roman" w:ascii="Verdana" w:hAnsi="Verdana"/>
          <w:bCs/>
          <w:sz w:val="20"/>
          <w:szCs w:val="20"/>
        </w:rPr>
        <w:t>Jednoznacznie udowodnione jest, że to operator telefonii komórkowej zaniedbał podstawowe obowiązki przedstawiając raport ocenę oddziaływania na środowisko, z którego jednoznacznie wynikało, że są inne strony postępowania, lecz celowo je pominął nie spełniając tym samym wymogów prawnych.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Mam nadzieję, że postępowanie zostanie szybko wznowione.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NewRomanPS-BoldMT;Times New Roman" w:ascii="Verdana" w:hAnsi="Verdana"/>
          <w:bCs/>
          <w:sz w:val="20"/>
          <w:szCs w:val="20"/>
        </w:rPr>
        <w:t xml:space="preserve">Zbigniew Gelzok 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 xml:space="preserve">Do wiadomości: Starostwo Powiatowe w Cieszynie. 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Powiatowy Inspektor Nadzoru Budowlanego w Cieszynie.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W załączeniu: Pismo w identycznej sprawie w Lublinie.</w:t>
      </w:r>
    </w:p>
    <w:p>
      <w:pPr>
        <w:pStyle w:val="Normal"/>
        <w:ind w:right="-108" w:hanging="0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Postanowienie Wojewody Śląskiego w identycznej sprawie.</w:t>
      </w:r>
    </w:p>
    <w:p>
      <w:pPr>
        <w:pStyle w:val="Normal"/>
        <w:ind w:right="-108" w:hanging="0"/>
        <w:rPr>
          <w:rFonts w:ascii="Verdana" w:hAnsi="Verdana" w:cs="Arial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  <w:t>Pełnomocnictwo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-108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8:00Z</dcterms:created>
  <dc:creator>STOWARZYSZENIE</dc:creator>
  <dc:description/>
  <cp:keywords/>
  <dc:language>en-US</dc:language>
  <cp:lastModifiedBy>STOWARZYSZENIE</cp:lastModifiedBy>
  <cp:lastPrinted>2005-11-21T15:21:00Z</cp:lastPrinted>
  <dcterms:modified xsi:type="dcterms:W3CDTF">2005-11-21T14:22:00Z</dcterms:modified>
  <cp:revision>5</cp:revision>
  <dc:subject/>
  <dc:title>Gelzok Zbigniew                                                                                Rybnik 2005-11-21</dc:title>
</cp:coreProperties>
</file>