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Stowarzyszenie Przeciwko Elektroskażeniom                </w:t>
      </w:r>
      <w:r>
        <w:rPr>
          <w:rFonts w:cs="Arial" w:ascii="Verdana" w:hAnsi="Verdana"/>
          <w:bCs/>
          <w:lang w:val="cs-CZ"/>
        </w:rPr>
        <w:t>Rybnik 2005-06-04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Prawo do życia”        </w:t>
      </w:r>
      <w:r>
        <w:rPr>
          <w:rFonts w:cs="Arial" w:ascii="Verdana" w:hAnsi="Verdana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Cs/>
          <w:lang w:val="cs-CZ"/>
        </w:rPr>
        <w:t xml:space="preserve">Gelzok Zbigniew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  <w:t xml:space="preserve">Ul. Bracka 16 A 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  <w:t>44-251 Rybnik 9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Wojewoda Ślaski</w:t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Ślaski Urząd Wojewódzki w Katowicach</w:t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rzez</w:t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Śląski Urząd Wojewódzki w Katowicach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cs-CZ"/>
        </w:rPr>
        <w:t>Wydział Rozwoju Regionalnego</w:t>
      </w:r>
    </w:p>
    <w:p>
      <w:pPr>
        <w:pStyle w:val="Normal"/>
        <w:jc w:val="center"/>
        <w:rPr/>
      </w:pPr>
      <w:r>
        <w:rPr>
          <w:rFonts w:cs="Verdana" w:ascii="Verdana" w:hAnsi="Verdana"/>
          <w:lang w:val="cs-CZ"/>
        </w:rPr>
        <w:t>Ul. Jagiellońska 25</w:t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40-032 Katowice.</w:t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>W związku z tym że operatorzy twierdzą że stacje bazowe telefonii komórkowej mogą być budowane na zgłoszenie chciałbym uzyskać jednoznaczną odpowiedź zanim zwróce się do wszystkich możliwych instytucji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 xml:space="preserve">1.Zgodnie z opiniami klubów poselskich, władz jak i Wojewody </w:t>
      </w:r>
      <w:r>
        <w:rPr>
          <w:rFonts w:cs="Verdana" w:ascii="Verdana" w:hAnsi="Verdana"/>
        </w:rPr>
        <w:t>Śląskiego</w:t>
      </w:r>
      <w:r>
        <w:rPr>
          <w:rFonts w:cs="Verdana" w:ascii="Verdana" w:hAnsi="Verdana"/>
          <w:lang w:val="cs-CZ"/>
        </w:rPr>
        <w:t xml:space="preserve"> stacje bazowe </w:t>
      </w:r>
      <w:r>
        <w:rPr>
          <w:rFonts w:cs="Verdana" w:ascii="Verdana" w:hAnsi="Verdana"/>
        </w:rPr>
        <w:t>telefonii</w:t>
      </w:r>
      <w:r>
        <w:rPr>
          <w:rFonts w:cs="Verdana" w:ascii="Verdana" w:hAnsi="Verdana"/>
          <w:lang w:val="cs-CZ"/>
        </w:rPr>
        <w:t xml:space="preserve"> komórkowej są budowane a nie montowane i zgodnie z poniższymi przepisami jedynie w następujacy sposób mogę być </w:t>
      </w:r>
      <w:r>
        <w:rPr>
          <w:rFonts w:cs="Verdana" w:ascii="Verdana" w:hAnsi="Verdana"/>
        </w:rPr>
        <w:t>zatwierdzone</w:t>
      </w:r>
      <w:r>
        <w:rPr>
          <w:rFonts w:cs="Verdana" w:ascii="Verdana" w:hAnsi="Verdana"/>
          <w:lang w:val="cs-CZ"/>
        </w:rPr>
        <w:t xml:space="preserve"> w drodze decyzj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Verdana" w:hAnsi="Verdana"/>
          <w:bCs/>
        </w:rPr>
        <w:t>„</w:t>
      </w:r>
      <w:r>
        <w:rPr>
          <w:rFonts w:cs="Arial" w:ascii="Verdana" w:hAnsi="Verdana"/>
          <w:bCs/>
        </w:rPr>
        <w:t>Prawo Ochrony Środowiska”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ydanie decyzji w sprawie planowego przedsięwzięcia mogąco znacząco oddziaływać na środowisko wymaga, z zastrzeżeniem ust. 7. przeprowadzenia postępowania w sprawie oceny oddziaływania na środowisk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4. Decyzją, o której mowa w ust. 1, jes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) decyzja o warunkach zabudowy i zagospodarowania terenu-wydawana na podstawie przepisów ustawy o planowaniu i zagospodarowaniu przestrzennym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) decyzja o pozwoleniu na budowę obiektu budowlanego oraz decyzja o pozwoleniu na zmianę sposobu użytkowania obiektu budowlanego lub jego części, wydawana na podstawie ustawy z dnia 7 LIPCA 1994 r.- Prawo budowlane.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>Oczekuje odpowiedzi na powyższe i czy Wojewoda Śląski zgadza się z tym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 xml:space="preserve">2.Proszę o odpowiedż czy jakakolwiek budowa stacji bazowej telefonii komórkowej nie jest </w:t>
      </w:r>
      <w:r>
        <w:rPr>
          <w:rFonts w:cs="Arial" w:ascii="Verdana" w:hAnsi="Verdana"/>
          <w:bCs/>
        </w:rPr>
        <w:t>przedsięwzięciem mogąco znacząco oddziaływać na środowisko.</w:t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3.Czy w świetle przepisów i ustaw jest odstępstwo od powyższego albowiem zgłoszenia operatorów w niektórych przypadków nie dotyczą przedsięwzięcia tylko montażu urządzeń zgodnie z Prawem Budowlany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 nie dotyczy budowy stacji bazowej telefonii komórkowej i tym samym taka forma zgłoszenia nie ma żadnego umocowania prawnego i automatycznie powoduje, iż ma zastosowanie 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„</w:t>
      </w:r>
      <w:r>
        <w:rPr>
          <w:rFonts w:cs="Arial" w:ascii="Verdana" w:hAnsi="Verdana"/>
          <w:bCs/>
        </w:rPr>
        <w:t>Prawo Ochrony Środowisk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 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ecyzja wydana z naruszeniem przepisów dotyczących ochrony środowiska jest nieważna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onadto również ma zastosowanie ,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NSTYTUCJA</w:t>
        <w:br/>
        <w:t>RZECZYPOSPOLITEJ POLSKI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  <w:bCs/>
        </w:rPr>
        <w:t>Art. 3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1. Wszyscy są wobec prawa równi. Wszyscy mają prawo do równego traktowania przez władze publiczne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niektórych sytuacjach dochodzi do absurdalnego twierdzenia przez operatorów telefonii komórkowej, że to od nich zależy, kiedy obywatel Rzeczypospolitej ma prawo uczestniczyć w postępowaniu a kiedy nie.</w:t>
      </w:r>
    </w:p>
    <w:p>
      <w:pPr>
        <w:pStyle w:val="Normal"/>
        <w:rPr/>
      </w:pPr>
      <w:r>
        <w:rPr>
          <w:rFonts w:cs="Verdana" w:ascii="Verdana" w:hAnsi="Verdana"/>
        </w:rPr>
        <w:t>Wobec tego oczekuje jednoznacznej odpowiedzi czy mieszkańcy mają prawo uczestniczyć we wszystkich postępowaniach w sprawie pozwolenia na budowę stacji bazowej jako przedsięwzięcia tak jak to ma miejsce w Rybniku, czy tak jak w Żorach przy kościele w identycznej sytuacji operator uważa inaczej, twierdząc, że mieszkańcy nie mają takiego pra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nadto każda decyzja Wojewody oraz Wojewódzkiego Inspektora Sanitarnego w Katowicach dotyczy przedsięwzięcia w skład, którego wchodzą urządzenia i anteny, a nie samego montażu urządze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 tym momencie jednoznacznie udowodnione jest, że operatorzy telefonii komórkowej łamią prawo i celowo okłamują organy administracji publicznej zgłaszając montaż urządzeń oraz anten a nie przedsięwzięcia, co powinno być zgłoszone do Prokuratu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żda użytkowana stacja telefonii komórkowej zbudowana na zgłoszenie nie jest zatwierdzona wymaganą decyzją  dla przedsięwzięcia zgodnie z Prawem Ochrony Środowiska i podanym przepis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dochodzi do jeszcze większego absurdu, ponieważ operatorzy mówią o montażu urządzeń na obiektach budowlanych zgodnie z Prawem Budowlanym a występują o lokalizację dla inwestycji celu publicznego, nie mówiąc już o montażu anten oraz urządzeń, lecz o budowie stacji bazowej telefonii komórkow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czekuje odpowiedzi czy montaż anten i urządzeń tak jak występują operatorzy telefonii komórkowej  na zgłoszenie jest inwestycją celu publicznego w świetle przepisów, na które się powołuj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STAWA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dnia 7 lipca 1994 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Prawo budow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Art. 2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zwolenia na budowę nie wymaga budowa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5) instalowaniu urządzeń na obiektach budowlanych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Cs/>
        </w:rPr>
        <w:t>Art. 3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głoszenia właściwemu organowi wymaga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) urządzeń o wysokości powyżej 3 m na obiektach budowlanych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z czy powyższe przepisy dotyczą przedsięwzięcia mogąco znacząco oddziaływać na środowisko, które jak podałem powyżej nie podlegają  powyższemu i nawet sami operatorzy to przyznają, tylko łamiąc prawo próbują oszukiwać i pozbawiać społeczeństwa prawa do udziału w postępowaniu a szczególnie naruszają interes prawny st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czekuje szybkiej odpowiedzi czy Prawo Ochrony Środowiska oraz Konstytucja Rzeczypospolitej Polskiej obowiązuje na terenie całego Województwa Śląskiego albo czy Wojewoda Śląski pozbawił niektórych mieszkańców ich praw, przekazując władze i prawo decydowania za nich operatorom telefonii komórkow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m nadzieję, że Wojewoda Śląski stanie po stronie mieszkańców i po stronie pra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                       </w:t>
      </w:r>
      <w:r>
        <w:rPr>
          <w:rFonts w:cs="Verdana" w:ascii="Verdana" w:hAnsi="Verdana"/>
          <w:bCs/>
        </w:rPr>
        <w:t xml:space="preserve">Stowarzyszenie Przeciwko Elektroskażeniom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    </w:t>
      </w: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Prawo do życia”      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</w:t>
      </w:r>
      <w:r>
        <w:rPr>
          <w:rFonts w:cs="Verdana" w:ascii="Verdana" w:hAnsi="Verdana"/>
          <w:bCs/>
        </w:rPr>
        <w:t>Gelzok Zbigniew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wiadomości: Urząd Miasta Rybn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rząd Miasta Żor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58:00Z</dcterms:created>
  <dc:creator>gelzok</dc:creator>
  <dc:description/>
  <cp:keywords/>
  <dc:language>en-US</dc:language>
  <cp:lastModifiedBy>gelzok</cp:lastModifiedBy>
  <dcterms:modified xsi:type="dcterms:W3CDTF">2005-06-05T07:53:00Z</dcterms:modified>
  <cp:revision>19</cp:revision>
  <dc:subject/>
  <dc:title/>
</cp:coreProperties>
</file>